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CUMENTACIÓN A PRESENTAR ANTES DEL 15 DE JULIO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u w:val="single"/>
        </w:rPr>
        <w:t>Carácter obligatorio</w:t>
      </w:r>
      <w:r>
        <w:rPr>
          <w:rFonts w:cs="Arial" w:ascii="Arial" w:hAnsi="Arial"/>
        </w:rPr>
        <w:t>: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O DE SOLICITUD ADJUNTO DEBIDAMENTE CUMPLIMENTADO, DONDE SE REFLEJE LA OFERTA ECONÓMICA (PUJA). </w:t>
      </w:r>
    </w:p>
    <w:p>
      <w:pPr>
        <w:pStyle w:val="Normal"/>
        <w:ind w:left="72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L D.N.I. TARJETA DE EXTRANJERO O DOCUMENTO QUE LO SUSTITUYA. </w:t>
      </w:r>
    </w:p>
    <w:p>
      <w:pPr>
        <w:pStyle w:val="Normal"/>
        <w:ind w:right="-3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SIER EN EL QUE SE EXPLIQUE LA ACTIVIDAD, PRODUCTOS, INFORMACIÓN SOBRE EL PUESTO... 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AS EN COLOR DEL PUESTO EN LAS QUE SE PUEDA APRECIAR LA SOLIDEZ Y SEGURIDAD DEL MISMO, APARTE DE LA DECORACIÓN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ÍAS EN COLOR DEL PRODUCT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/>
      </w:pPr>
      <w:r>
        <w:rPr>
          <w:rFonts w:cs="Arial" w:ascii="Arial" w:hAnsi="Arial"/>
        </w:rPr>
        <w:t>FOTOGRAFÍAS EN COLOR DEL VESTUARIO DE LA PERSONA O PERSONAS QUE ATENDERÁN EL PUEST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 LA CARTA DE ARTESANO O DOCUMENTO DE CALIFICACIÓN ARTESANAL OTORGADO POR LA COMUNIDAD RESPECTIVA. </w:t>
      </w:r>
      <w:r>
        <w:rPr>
          <w:rFonts w:cs="Arial" w:ascii="Arial" w:hAnsi="Arial"/>
          <w:color w:val="FF0000"/>
        </w:rPr>
        <w:t>(SOLO EN CASO DE SER ARTESANO)</w:t>
      </w:r>
    </w:p>
    <w:p>
      <w:pPr>
        <w:pStyle w:val="Prrafodelista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ACREDITATIVO DE ALTA EN EL IMPUESTO DE ACTIVIDADES ECONÓMIC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HALLARSE AL CORRIENTE DE LAS OBLIGACIONES CON LA SEGURIDAD SOCI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/>
      </w:pPr>
      <w:r>
        <w:rPr>
          <w:rFonts w:cs="Arial" w:ascii="Arial" w:hAnsi="Arial"/>
        </w:rPr>
        <w:t>CARNÉ DE MANIPULADOR DE ALIMENTOS, PARA AQUELLOS EN LOS QUE SEA NECESARI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PUESTOS MÁS GRANDES Y TABERNAS, JUSTIFICANTES DE QUE EL MISMO PRESENTA LAS CONDICIONES DE SOLIDEZ Y SEGURIDAD REQUERIDAS POR LA LEY, ASÍ COMO EL BOLETÍN DE INSTALACIONES ELÉCTRICAS. LAS TABERNAS DEBERÁN TENER LA LISTA DE PRECIOS EN LUGAR VISIBLE.</w:t>
      </w:r>
    </w:p>
    <w:p>
      <w:pPr>
        <w:pStyle w:val="Normal"/>
        <w:ind w:left="72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ATRACCIONES Y TALLERES, CERTIFICADO DE PENALES CON RESPECTO A MENORES.</w:t>
      </w:r>
    </w:p>
    <w:p>
      <w:pPr>
        <w:pStyle w:val="Normal"/>
        <w:ind w:left="36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 requisito indispensable </w:t>
      </w:r>
      <w:r>
        <w:rPr>
          <w:rFonts w:cs="Arial" w:ascii="Arial" w:hAnsi="Arial"/>
          <w:b/>
          <w:color w:val="FF0000"/>
          <w:sz w:val="22"/>
          <w:szCs w:val="22"/>
        </w:rPr>
        <w:t>no tener deudas</w:t>
      </w:r>
      <w:r>
        <w:rPr>
          <w:rFonts w:cs="Arial" w:ascii="Arial" w:hAnsi="Arial"/>
          <w:sz w:val="22"/>
          <w:szCs w:val="22"/>
        </w:rPr>
        <w:t xml:space="preserve"> con Hacienda, con la Fundación Bodas de Isabel, ni con el Excmo. Ayuntamiento de Teruel. 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roductos comprados por el mercader, se deberá disponer </w:t>
      </w:r>
      <w:r>
        <w:rPr>
          <w:rFonts w:cs="Arial" w:ascii="Arial" w:hAnsi="Arial"/>
          <w:b/>
          <w:color w:val="FF0000"/>
          <w:sz w:val="22"/>
          <w:szCs w:val="22"/>
        </w:rPr>
        <w:t>de las facturas o tiques de compra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los productos a la venta </w:t>
      </w:r>
      <w:r>
        <w:rPr>
          <w:rFonts w:cs="Arial" w:ascii="Arial" w:hAnsi="Arial"/>
          <w:color w:val="FF0000"/>
          <w:sz w:val="22"/>
          <w:szCs w:val="22"/>
        </w:rPr>
        <w:t>deberán estar etiquetados en castellano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inspección de trabajo visita cada puesto, por lo que </w:t>
      </w:r>
      <w:r>
        <w:rPr>
          <w:rFonts w:cs="Arial" w:ascii="Arial" w:hAnsi="Arial"/>
          <w:color w:val="FF0000"/>
          <w:sz w:val="22"/>
          <w:szCs w:val="22"/>
        </w:rPr>
        <w:t>cualquier persona que esté dentro del puesto deberá estar dada de alta en Seguridad Social.</w:t>
      </w:r>
    </w:p>
    <w:p>
      <w:pPr>
        <w:pStyle w:val="Normal"/>
        <w:ind w:right="-31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vocatoria para ocupar los espacios será comunicada previamente y habrá de respetarse rigurosamente, bajo ningún concepto se podrá ir al lugar del montaje por iniciativa propia.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n enviar copia a esta Fundación con la solicitud y llevar al mercado el original del último recibo de autónomos o de la Cooperativa de la persona o personas que van a estar en el puesto. 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2"/>
          <w:szCs w:val="22"/>
        </w:rPr>
        <w:t>El incumplimiento de estas normas permitirá a la Fundación la retirada del puesto.</w:t>
      </w:r>
    </w:p>
    <w:p>
      <w:pPr>
        <w:pStyle w:val="Normal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cha límite de recepción de solicitudes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2"/>
          <w:szCs w:val="22"/>
        </w:rPr>
        <w:t>Se recibirán solicitudes hasta el próximo 15 de Julio  de 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220"/>
    </w:tblGrid>
    <w:tr>
      <w:trPr/>
      <w:tc>
        <w:tcPr>
          <w:tcW w:w="180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9315" cy="8705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UNDACIÓN BODAS DE ISABE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laza de la Catedral, 9 – Bajo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4001 – Terue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lf.- 978 61 85 04  Fax.- 978 61 80 81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I.F.- G-44.208.023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bodasdeisabel.com</w:t>
            </w:r>
          </w:hyperlink>
        </w:p>
        <w:p>
          <w:pPr>
            <w:pStyle w:val="Header"/>
            <w:rPr>
              <w:rFonts w:ascii="Book Antiqua" w:hAnsi="Book Antiqua" w:cs="Book Antiqua"/>
              <w:sz w:val="20"/>
            </w:rPr>
          </w:pP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mercado@bodasdeisabe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odasdeisabel.com/" TargetMode="External"/><Relationship Id="rId3" Type="http://schemas.openxmlformats.org/officeDocument/2006/relationships/hyperlink" Target="mailto:fundacion@bodasdeisab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7:00Z</dcterms:created>
  <dc:creator>Usuario2</dc:creator>
  <dc:description/>
  <cp:keywords/>
  <dc:language>en-US</dc:language>
  <cp:lastModifiedBy>carmen office</cp:lastModifiedBy>
  <cp:lastPrinted>2015-06-18T19:48:00Z</cp:lastPrinted>
  <dcterms:modified xsi:type="dcterms:W3CDTF">2024-05-07T10:10:00Z</dcterms:modified>
  <cp:revision>4</cp:revision>
  <dc:subject/>
  <dc:title/>
</cp:coreProperties>
</file>